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3</w:t>
        <w:br/>
        <w:t xml:space="preserve">к Положению </w:t>
        <w:br/>
        <w:t>о порядке рассмотрения вопросов гражданств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>(наименование органа внутренних дел Российской Федерации, дипломатического представительства</w:t>
        <w:br/>
        <w:t>или консульского учреждения Российской Федерации)</w:t>
      </w:r>
    </w:p>
    <w:p>
      <w:pPr>
        <w:pStyle w:val="Normal"/>
        <w:spacing w:before="36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инять в гражданство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8631"/>
      </w:tblGrid>
      <w:tr>
        <w:trPr>
          <w:trHeight w:val="2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ребенка;</w:t>
            </w:r>
          </w:p>
        </w:tc>
      </w:tr>
      <w:tr>
        <w:trPr>
          <w:trHeight w:val="182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усыновленного (удочеренного) ребенка;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а, над которым установлена моя опека (попечительство);</w:t>
            </w:r>
          </w:p>
        </w:tc>
      </w:tr>
      <w:tr>
        <w:trPr>
          <w:trHeight w:val="10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ое лицо, над которым установлена моя опека;</w:t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а, помещенного под надзор в российскую организацию для детей-сирот и детей, оставшихся без попечения родителей;</w:t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ое лицо, помещенное под надзор в российскую образовательную организацию медицинскую организацию, организацию, оказывающую социальные услуги, или иную российскую организацию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отивы, побудившие меня обратиться с данным заявлением:  </w:t>
      </w:r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 или недееспособном лице</w:t>
      </w:r>
    </w:p>
    <w:p>
      <w:pPr>
        <w:pStyle w:val="Normal"/>
        <w:rPr/>
      </w:pPr>
      <w:r>
        <w:rPr>
          <w:sz w:val="24"/>
          <w:szCs w:val="24"/>
        </w:rPr>
        <w:t xml:space="preserve">1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(в случае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фамилии, имени отчества указать прежние фамилию, имя, отчество,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4"/>
        </w:rPr>
      </w:pPr>
      <w:r>
        <w:rPr>
          <w:sz w:val="22"/>
          <w:szCs w:val="24"/>
        </w:rPr>
        <w:t>причину и дату изме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Гражданство какого иностранного государства имеет в настоящее время </w:t>
      </w:r>
    </w:p>
    <w:p>
      <w:pPr>
        <w:pStyle w:val="Normal"/>
        <w:pBdr>
          <w:top w:val="single" w:sz="4" w:space="1" w:color="000000"/>
        </w:pBdr>
        <w:ind w:left="538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вид документа, его номер, дата и место выдач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5. Место жительства или место пребывания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Свидетельство о рождении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серия, номер (при их наличии), кем и когда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Документ, удостоверяющий личность ребенка (при наличии), недееспособного лица </w:t>
      </w:r>
    </w:p>
    <w:p>
      <w:pPr>
        <w:pStyle w:val="Normal"/>
        <w:pBdr>
          <w:top w:val="single" w:sz="4" w:space="1" w:color="000000"/>
        </w:pBdr>
        <w:ind w:left="90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, его серия, номер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кументы об усыновлении (удочерении), об установлении опеки (попечительства), документы, подтверждающие основание помещения ребенка под надзор в российскую организацию для детей-сирот и детей, оставшихся без попечения родителей, или основание помещения недееспособного лица под надзор в российскую образовательную организацию, медицинскую организацию, организацию, оказывающую социальные услуги, или иную российскую организацию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 xml:space="preserve">(вид документа, его номе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keepNext w:val="true"/>
        <w:spacing w:before="120" w:after="0"/>
        <w:rPr/>
      </w:pPr>
      <w:r>
        <w:rPr>
          <w:sz w:val="24"/>
          <w:szCs w:val="24"/>
        </w:rPr>
        <w:t xml:space="preserve">9. 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фамилии, имени, отчества указать прежние фамилию, им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чество, причину и дату изменения)</w:t>
      </w:r>
    </w:p>
    <w:p>
      <w:pPr>
        <w:pStyle w:val="Normal"/>
        <w:spacing w:before="200" w:after="0"/>
        <w:rPr/>
      </w:pPr>
      <w:r>
        <w:rPr>
          <w:sz w:val="24"/>
          <w:szCs w:val="24"/>
        </w:rPr>
        <w:t xml:space="preserve">10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11. Пол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2. Гражданство какого иностранного государства имеете в настоящее время (имели прежде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240" w:after="0"/>
        <w:rPr/>
      </w:pPr>
      <w:r>
        <w:rPr>
          <w:sz w:val="24"/>
          <w:szCs w:val="24"/>
        </w:rPr>
        <w:t>13. Семейное положение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серия, номер свидетельства о браке (разводе)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 Место работы, должность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 xml:space="preserve">(наименование организации, вида деятельности (если заявитель явля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326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индивидуальным предпринимателем или самозанятым), номер и дата документа о назнач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 должность (при наличии)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 Адрес места жительства или места пребывания, адрес электронной почты (указывается по желанию), номер телефона</w:t>
      </w:r>
      <w:r>
        <w:rPr>
          <w:sz w:val="24"/>
          <w:szCs w:val="24"/>
          <w:vertAlign w:val="superscript"/>
        </w:rPr>
        <w:t xml:space="preserve">7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 Адрес места фактического проживания</w:t>
      </w:r>
      <w:r>
        <w:rPr>
          <w:sz w:val="24"/>
          <w:szCs w:val="24"/>
          <w:vertAlign w:val="superscript"/>
        </w:rPr>
        <w:t>8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8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при наличии указать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его серию, номер, кем и когда выдан; при отсутствии документа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en-US"/>
        </w:rPr>
      </w:pPr>
      <w:r>
        <w:rPr/>
        <w:t>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  <w:u w:val="single"/>
          <w:vertAlign w:val="superscript"/>
        </w:rPr>
        <w:t>9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19. 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0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1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22. Место жительства  </w:t>
      </w:r>
    </w:p>
    <w:p>
      <w:pPr>
        <w:pStyle w:val="Normal"/>
        <w:pBdr>
          <w:top w:val="single" w:sz="4" w:space="1" w:color="000000"/>
        </w:pBdr>
        <w:ind w:left="23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ударство, адрес)</w:t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месте с заявлением представляю следующие документы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326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 предупрежден(а), что в соответствии со статьей 25 Федерального закона от 28 апреля 2023 г. № 138-ФЗ «О гражданстве Российской Федерации» приобретенное гражданство Российской Федерации подлежит прекращению, в случае если решение о приеме в гражданство Российской Федерации принято на основании поддельных, подложных или недействительных документов либо заведомо ложных све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, в целях его рассмотрения в соответствии с Федеральным законом от 28 апреля 2023 г. № 138-ФЗ</w:t>
        <w:br/>
        <w:t>«О гражданстве Российской Федерац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83"/>
        <w:gridCol w:w="3260"/>
        <w:gridCol w:w="31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236"/>
        <w:gridCol w:w="579"/>
        <w:gridCol w:w="2295"/>
        <w:gridCol w:w="150"/>
        <w:gridCol w:w="189"/>
        <w:gridCol w:w="1285"/>
        <w:gridCol w:w="1929"/>
        <w:gridCol w:w="142"/>
      </w:tblGrid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олжность, фамилия, инициалы должностного лиц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</w:t>
            </w:r>
            <w:r>
              <w:rPr/>
              <w:t xml:space="preserve"> «О гражданстве Российской Федерации».</w:t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  <w:r>
                    <w:rPr>
                      <w:vertAlign w:val="superscript"/>
                    </w:rPr>
                    <w:t>1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Примечан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 К заявлению прилагаются три фотографии ребенка или недееспособного лица размером 3 x 4 см.</w:t>
        <w:br/>
        <w:t>Для ребенка в возрасте до шести лет представление фотографий не требуется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2. Проставляется гербовая печать Министерства внутренних дел Российской Федерации (МВД России) или его территориального органа,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 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4. Сведения указываются при наличии соответствующих обстоятельств. Сведения о документе об усыновлении (удочерении) указываются в случае отсутствия в свидетельстве о рождении ребенка сведений об усыновителях в качестве родителей ребенк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 Сведения не указываются при составлении заявлени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 Сведения не указываются при составлении заявлени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 Заявитель, являющийс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, указывает служебный адрес и номер служебного телефона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8. Заполняется, в случае если адрес места фактического проживания отличается от адреса места жительства или места пребывани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 Сведения о другом родителе (усыновителе) ребенка не заполняются заявителем, являющимся единственным родителем (усыновителем) либо руководителем российской организаций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0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линность подписи заявителя удостоверяется командиром воинской части и печатью воинской част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1. Проставляется печать МВД России или его территориального органа, либо дипломатического представительства или консульского учреждения Российской Федерации, либо уполномоченного МВД России федерального государственного унитарного предприятия, находящегося в его ведении, либо организации, уполномоченной субъектом Российской Федерации – г. Москвой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2. В случае принятия заявления к рассмотрению органом внутренних дел Российской Федерации проставляется подпись руководителя соответствующего органа внутренних дел Российской Федерации, должностного лица, исполняющего его обязанности, либо заместителя руководителя этого органа с указанием специального звания (классного чина). В случае принятия заявления к рассмотрению дипломатическим представительством или консульским учреждением Российской Федерации проставляется подпись должностного лица, принявшего документы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13. Проставляется гербовая печать МВД России или его территориального органа, дипломатического представительства или консульского учреждения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1134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14:00Z</dcterms:created>
  <dc:creator>КонсультантПлюс</dc:creator>
  <dc:description/>
  <cp:keywords/>
  <dc:language>en-US</dc:language>
  <cp:lastModifiedBy>firsova.n.a</cp:lastModifiedBy>
  <cp:lastPrinted>2023-06-22T14:05:00Z</cp:lastPrinted>
  <dcterms:modified xsi:type="dcterms:W3CDTF">2023-11-24T08:09:00Z</dcterms:modified>
  <cp:revision>18</cp:revision>
  <dc:subject/>
  <dc:title/>
</cp:coreProperties>
</file>