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>
          <w:sz w:val="28"/>
          <w:szCs w:val="28"/>
        </w:rPr>
        <w:t>ПРИЛОЖЕНИЕ № 2</w:t>
        <w:br/>
        <w:t xml:space="preserve">к Положению о порядке </w:t>
        <w:br/>
        <w:t>рассмотрения вопросов гражданства Российской Федерации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 xml:space="preserve">(наименование дипломатического представительства </w:t>
        <w:br/>
        <w:t>или консульского учреждения Российской Федерации)</w:t>
      </w:r>
    </w:p>
    <w:p>
      <w:pPr>
        <w:pStyle w:val="Normal"/>
        <w:spacing w:before="48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 Прошу принять меня в гражданство Российской Федерации на основании части 7 или 8 статьи 16, статьи 17, части 1 статьи 43 или части 1 статьи 44 Федерального закона </w:t>
        <w:br/>
        <w:t>от 28 апреля 2023 г. № 138-ФЗ «О гражданстве Российской Федерации» (ненужное за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меня обратиться с данным заявлением: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 Состояли ли ранее в гражданстве СССР (Российской Федерации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указать основание и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 вид документа, подтверждающего эти сведения, его серию, номер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Обращались ли ранее с заявлением о приеме в гражданство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когда и в какой орг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ое было принят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7. Национальность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указывается по усмотрению заявителя)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9. Образование и квалификация по профессии, специальности или направлению подготовк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и номер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 и (или) о квалификации, наименование образователь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й этот документ, ее местонахождение, год окончания)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10. Ученая степень, ученое звание (при наличии)  </w:t>
      </w:r>
    </w:p>
    <w:p>
      <w:pPr>
        <w:pStyle w:val="Normal"/>
        <w:pBdr>
          <w:top w:val="single" w:sz="4" w:space="1" w:color="000000"/>
        </w:pBdr>
        <w:ind w:left="5166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выдавшей его организации, дата и место выдач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1. Семейное положение 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spacing w:before="1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20"/>
        <w:rPr/>
      </w:pPr>
      <w:r>
        <w:rPr>
          <w:sz w:val="24"/>
          <w:szCs w:val="24"/>
        </w:rPr>
        <w:t>12. Члены семьи и близкие родственники (муж (жена), в том числе бывшие, родители, дети,</w:t>
        <w:br/>
        <w:t xml:space="preserve">в том числе усыновленные (удочеренные) </w:t>
      </w:r>
      <w:r>
        <w:rPr/>
        <w:t>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</w:t>
              <w:br/>
              <w:t>и 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>13. Трудовая деятельность за последние пять лет, предшествовавших дате подачи заявления (включая учебу в образовательных организациях, военную службу)</w:t>
      </w:r>
      <w:r>
        <w:rPr>
          <w:sz w:val="24"/>
          <w:szCs w:val="24"/>
          <w:vertAlign w:val="superscript"/>
        </w:rPr>
        <w:t>5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наименования 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14. Источник средств к существованию (указать все виды доходов на дату подачи заявления)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 Владеете ли русским языком  </w:t>
      </w:r>
    </w:p>
    <w:p>
      <w:pPr>
        <w:pStyle w:val="Normal"/>
        <w:pBdr>
          <w:top w:val="single" w:sz="4" w:space="1" w:color="000000"/>
        </w:pBdr>
        <w:spacing w:before="0" w:after="180"/>
        <w:ind w:left="3430" w:hanging="0"/>
        <w:jc w:val="center"/>
        <w:rPr>
          <w:sz w:val="2"/>
          <w:szCs w:val="2"/>
        </w:rPr>
      </w:pPr>
      <w:r>
        <w:rPr/>
        <w:t>(документ, подтверждающий влад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усским языком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6. Отношение к воинской обязанности, наличие военно-учетной специальности  </w:t>
      </w:r>
    </w:p>
    <w:p>
      <w:pPr>
        <w:pStyle w:val="Normal"/>
        <w:pBdr>
          <w:top w:val="single" w:sz="4" w:space="1" w:color="000000"/>
        </w:pBdr>
        <w:ind w:left="83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оеннообязанный (невоеннообязанный), не призваны ли на военную службу (альтернативную граждан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лужбу) иностранного государства на дату подачи заявления, военно-учетная специальность, воинск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Проживали ли ранее в Российской Федерации (РСФСР)</w:t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 xml:space="preserve">(если да, указать, с ка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времени, в том числе непрерывно, адрес проживания, вид докумен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"/>
          <w:szCs w:val="2"/>
        </w:rPr>
      </w:pPr>
      <w:r>
        <w:rPr/>
        <w:t>подтверждающего эти сведения, его номер, кем и когда выда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18. Выдворялись ли за пределы Российской Федерации за последние пять лет, предшествовавших дате подачи зая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 причину выдвор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9. Состоите (состояли) ли на военной службе, службе в органах безопасности или в правоохранительных органах иностранного государства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>(если да, указать, г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какой период, последние должность, звание, 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 Участвовали ли Вы в военных конфликтах  </w:t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>
          <w:sz w:val="2"/>
          <w:szCs w:val="2"/>
        </w:rPr>
      </w:pPr>
      <w:r>
        <w:rPr/>
        <w:t>(если да, указать, где, когда, в составе вооруж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ил (воинских формирований) какого государства или международ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1. Привлекались ли к уголовной ответственности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17" w:hanging="0"/>
        <w:jc w:val="center"/>
        <w:rPr/>
      </w:pPr>
      <w:r>
        <w:rPr/>
        <w:t>(если да, указать, где, к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каким статьям уголовного законодательства какого государ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лучае осуждения указать меру наказания и приложить копию приговор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2. Преследуетесь ли в уголовном порядке компетентными органами иностранного государства за совершение пре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указать,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законодательства какого государ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2694" w:firstLine="141"/>
        <w:jc w:val="center"/>
        <w:rPr/>
      </w:pPr>
      <w:r>
        <w:rPr/>
        <w:t>(если да, 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24. Адрес места жительства или места пребывания, адрес электронной почты (указывается по желанию), номер телефона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Одновременно со мной прошу принять в гражданство Российской Федерации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1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40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208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ееспособное лицо, над которым установлена моя опека.</w:t>
            </w:r>
          </w:p>
        </w:tc>
      </w:tr>
      <w:tr>
        <w:trPr>
          <w:trHeight w:val="77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left="475" w:hanging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й ребенок, в том числе усыновленный (удочеренный), не меняет своего гражданства.</w:t>
            </w:r>
          </w:p>
        </w:tc>
      </w:tr>
    </w:tbl>
    <w:p>
      <w:pPr>
        <w:pStyle w:val="Normal"/>
        <w:spacing w:before="0" w:after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260"/>
      </w:tblGrid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статьи 8 Федерального закона от 28 апреля 2023 г. № 138-ФЗ «О гражданстве Российской Федерации» мне разъяснены и понят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688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26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/>
      </w:pPr>
      <w:r>
        <w:rPr/>
        <w:t xml:space="preserve">(в случае изменения фамилии, имени, от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ть прежние фамилию, имя, отчество, причину и дату изменения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7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8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/>
      </w:pPr>
      <w:r>
        <w:rPr>
          <w:sz w:val="24"/>
          <w:szCs w:val="24"/>
        </w:rPr>
        <w:t xml:space="preserve">29. Наличие гражданства иностранного государства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"/>
          <w:szCs w:val="2"/>
        </w:rPr>
      </w:pPr>
      <w:r>
        <w:rPr/>
        <w:t>(какое, когда и на каком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обретено, вид документа, его номер, дата и место выдачи)</w:t>
      </w:r>
    </w:p>
    <w:p>
      <w:pPr>
        <w:pStyle w:val="Normal"/>
        <w:rPr/>
      </w:pPr>
      <w:r>
        <w:rPr>
          <w:sz w:val="24"/>
          <w:szCs w:val="24"/>
        </w:rPr>
        <w:t xml:space="preserve">30. Место жительства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32. Документ, удостоверяющий личность ребенка (при наличии), недееспособ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 (при их наличии)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Свидетельство об усыновлении (удочерении)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 документы об установлении опеки (попеч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номер, кем и когда выдан)</w:t>
      </w:r>
    </w:p>
    <w:p>
      <w:pPr>
        <w:pStyle w:val="Normal"/>
        <w:spacing w:before="240" w:after="120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34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5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37. Место жительства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: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3260"/>
        <w:gridCol w:w="284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ема меня в гражданство Российской Федерации обязуюсь быть верным(ой) России, добросовестно выполнять свой гражданский долг, соблюдать Конституцию Российской Федерации и законодательство Российской Федерации, в том числе нести обязанности гражданина Российской Федерации.</w:t>
            </w:r>
          </w:p>
        </w:tc>
      </w:tr>
      <w:tr>
        <w:trPr>
          <w:trHeight w:val="270" w:hRule="atLeast"/>
        </w:trPr>
        <w:tc>
          <w:tcPr>
            <w:tcW w:w="6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, что в соответствии со статьей 25 и частью 8 статьи 37 Федерального закона от 28 апреля 2023 г. № 138-ФЗ «О гражданстве Российской Федерации» приобретенное мной гражданство Российской Федерации подлежит прекращению, в случае если решение о приеме меня в гражданство Российской Федерации принято на основании поддельных, подложных или недействительных документов либо заведомо ложных сведений, а решение о приеме меня в гражданство Российской Федерации будет являться недействительным в случае непринесения мной Присяги гражданина Российской Федерации в течение одного года со дня его принят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815"/>
        <w:gridCol w:w="2295"/>
        <w:gridCol w:w="150"/>
        <w:gridCol w:w="1474"/>
        <w:gridCol w:w="1929"/>
        <w:gridCol w:w="142"/>
      </w:tblGrid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(должность, фамилия, инициалы должностного лица дипломатического представительства или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сульского учреждения Российской Федерации, принявшего документы к рассмотрению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 «О гражданстве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spacing w:before="240" w:after="0"/>
        <w:ind w:firstLine="567"/>
        <w:jc w:val="both"/>
        <w:rPr/>
      </w:pPr>
      <w:r>
        <w:rPr/>
        <w:t>1. К заявлению прилагаются три фотографии размером 3 x 4 см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/>
        <w:t>4.  В случае наличия гражданства нескольких государств указываются все.</w:t>
      </w:r>
    </w:p>
    <w:p>
      <w:pPr>
        <w:pStyle w:val="Normal"/>
        <w:ind w:firstLine="567"/>
        <w:jc w:val="both"/>
        <w:rPr/>
      </w:pPr>
      <w:r>
        <w:rPr/>
        <w:t>5. Наименования организаций указываются так, как они назывались в период работы в них заявителя. Если заявитель является индивидуальным предпринимателем, указывается основной государственный регистрационный номер индивидуального предпринимателя. В случае прохождения военной службы указываются должность, номер и местонахождение воинской части (учреждения).</w:t>
      </w:r>
    </w:p>
    <w:p>
      <w:pPr>
        <w:pStyle w:val="Normal"/>
        <w:ind w:firstLine="567"/>
        <w:jc w:val="both"/>
        <w:rPr/>
      </w:pPr>
      <w:r>
        <w:rPr/>
        <w:t>6. Если заявителю назначена пенсия, указываются вид пенсии, номер пенсионного удостоверения (свидетельства), кем и когда оно выдано либо реквизиты справки территориального органа Фонда пенсионного и социального страхования Российской Федерации о назначении пенсии.</w:t>
      </w:r>
    </w:p>
    <w:p>
      <w:pPr>
        <w:pStyle w:val="Normal"/>
        <w:ind w:firstLine="567"/>
        <w:jc w:val="both"/>
        <w:rPr/>
      </w:pPr>
      <w:r>
        <w:rPr/>
        <w:t>7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8. Если ребенок следует гражданству одного из родителей (усыновителей) или единственного родителя (усыновителя) либо родители (усыновители) одновременно обращаются по вопросу приобретения гражданства Российской Федерации, заявление о приеме в гражданство Российской Федерации ребенка оформляется на бланке заявления одного из родителей (усыновителей). Если гражданство ребенка не изменяется, заявитель указывает об этом в соответствующей графе.</w:t>
      </w:r>
    </w:p>
    <w:p>
      <w:pPr>
        <w:pStyle w:val="Normal"/>
        <w:ind w:firstLine="567"/>
        <w:jc w:val="both"/>
        <w:rPr/>
      </w:pPr>
      <w:r>
        <w:rPr/>
        <w:t>9. Сведения указываются в случае усыновления (удочерения) ребенка и отсутствия в свидетельстве о рождении ребенка сведений об усыновителях в качестве его родителей.</w:t>
      </w:r>
    </w:p>
    <w:p>
      <w:pPr>
        <w:pStyle w:val="Normal"/>
        <w:ind w:firstLine="567"/>
        <w:jc w:val="both"/>
        <w:rPr/>
      </w:pPr>
      <w:r>
        <w:rPr/>
        <w:t>10. Сведения о другом родителе (усыновителе) ребенка не заполняются заявителем, являющимся единственным родителем (усыновителем).</w:t>
      </w:r>
    </w:p>
    <w:p>
      <w:pPr>
        <w:pStyle w:val="Normal"/>
        <w:ind w:firstLine="567"/>
        <w:jc w:val="both"/>
        <w:rPr/>
      </w:pPr>
      <w:r>
        <w:rPr/>
        <w:t>11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пись заявителя удостоверяется командиром воинской части печати печатью воинской части.</w:t>
      </w:r>
    </w:p>
    <w:p>
      <w:pPr>
        <w:pStyle w:val="Normal"/>
        <w:ind w:firstLine="567"/>
        <w:jc w:val="both"/>
        <w:rPr/>
      </w:pPr>
      <w:r>
        <w:rPr/>
        <w:t>12. Проставляется гербовая печать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right="113" w:hanging="0"/>
            <w:jc w:val="both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8:00Z</dcterms:created>
  <dc:creator>КонсультантПлюс</dc:creator>
  <dc:description/>
  <dc:language>en-US</dc:language>
  <cp:lastModifiedBy>Konzul</cp:lastModifiedBy>
  <cp:lastPrinted>2023-11-23T11:22:00Z</cp:lastPrinted>
  <dcterms:modified xsi:type="dcterms:W3CDTF">2023-11-27T15:38:00Z</dcterms:modified>
  <cp:revision>2</cp:revision>
  <dc:subject/>
  <dc:title/>
</cp:coreProperties>
</file>